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0"/>
          <w:szCs w:val="20"/>
        </w:rPr>
      </w:pPr>
      <w:bookmarkStart w:id="0" w:name="RANGE!A1%2525252525252525252525253AH17"/>
      <w:r>
        <w:rPr>
          <w:b/>
          <w:bCs/>
        </w:rPr>
        <w:t>Минимальное количество баллов для каждого общеобразовательного вступительного испытания по каждому направлению подготовки бакалавриата по результатам ЕГЭ и тестирования, проводимого КубГУ самостоятельно при поступлении в филиал ФГБОУ ВО "Кубанский государственный университет" в г. Славянске-на-Кубани в 2016 году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8"/>
        <w:gridCol w:w="660"/>
        <w:gridCol w:w="742"/>
        <w:gridCol w:w="823"/>
        <w:gridCol w:w="876"/>
        <w:gridCol w:w="702"/>
        <w:gridCol w:w="1015"/>
        <w:gridCol w:w="990"/>
      </w:tblGrid>
      <w:tr>
        <w:trPr>
          <w:trHeight w:val="88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 подготов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акалавриата </w:t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альное количество бал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общеобразовательным предметам</w:t>
            </w:r>
          </w:p>
        </w:tc>
      </w:tr>
      <w:tr>
        <w:trPr>
          <w:trHeight w:val="9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-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зык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-мати-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-фор-мати-к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-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-рия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-ран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й язы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-гия</w:t>
            </w:r>
          </w:p>
        </w:tc>
      </w:tr>
      <w:tr>
        <w:trPr>
          <w:trHeight w:val="109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03.01 Педагогическое образова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ь подготовки - Филологическое 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03.01 Педагогическое образование: профиль подготовки -  Физическая 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03.02 Психолого-педагогическое 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03.05 Педагогическое 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auto" w:val="clear"/>
              </w:rPr>
              <w:t>с двумя профилями подготовки - История, Пра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auto" w:val="clear"/>
              </w:rPr>
              <w:t>с двумя профилями подготовки -</w:t>
            </w:r>
            <w:r>
              <w:rPr>
                <w:bCs/>
              </w:rPr>
              <w:t xml:space="preserve"> Английский язык, Немецкий 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auto" w:val="clear"/>
              </w:rPr>
              <w:t>с двумя профилями подготовки -</w:t>
            </w:r>
            <w:r>
              <w:rPr>
                <w:bCs/>
              </w:rPr>
              <w:t xml:space="preserve"> Начальное образование, Дошкольное 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</w:rPr>
              <w:t>4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с двумя профилями подготовки - Экономика, Пра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4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hd w:fill="auto" w:val="clear"/>
              </w:rPr>
              <w:t>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с двумя профилями подготовки - Технология, Экономика,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4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hd w:fill="auto" w:val="clear"/>
              </w:rPr>
              <w:t>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auto" w:val="clear"/>
              </w:rPr>
              <w:t>с двумя профилями подготовки -</w:t>
            </w:r>
            <w:r>
              <w:rPr>
                <w:bCs/>
              </w:rPr>
              <w:t xml:space="preserve"> Математика, Информа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8:00Z</dcterms:created>
  <dc:creator>EvdokimovA</dc:creator>
  <dc:description/>
  <dc:language>en-US</dc:language>
  <cp:lastModifiedBy>EvdokimovA</cp:lastModifiedBy>
  <cp:lastPrinted>2015-11-13T10:56:00Z</cp:lastPrinted>
  <dcterms:modified xsi:type="dcterms:W3CDTF">2014-09-25T15:08:00Z</dcterms:modified>
  <cp:revision>37</cp:revision>
  <dc:subject/>
  <dc:title>Минимальное количество баллов по результатам ЕГЭ, подтверждающее успешное прохождение вступительных испытаний по общеобразовательным предметам по каждому направлению подготовки (специальности) при поступлении в филиалы ФГБОУ ВПО "КубГУ" в 2015 г</dc:title>
</cp:coreProperties>
</file>